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b/>
          <w:b/>
          <w:spacing w:val="90"/>
          <w:sz w:val="24"/>
          <w:szCs w:val="24"/>
          <w:lang w:val="en-US" w:eastAsia="en-US"/>
        </w:rPr>
      </w:pPr>
      <w:r>
        <w:rPr>
          <w:b/>
          <w:spacing w:val="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6350</wp:posOffset>
            </wp:positionV>
            <wp:extent cx="76200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0  декабря</w:t>
      </w:r>
      <w:r>
        <w:rPr>
          <w:sz w:val="28"/>
          <w:szCs w:val="28"/>
          <w:u w:val="single"/>
        </w:rPr>
        <w:t xml:space="preserve">  20</w:t>
      </w:r>
      <w:r>
        <w:rPr>
          <w:sz w:val="28"/>
          <w:szCs w:val="28"/>
          <w:u w:val="single"/>
          <w:lang w:val="ru-RU"/>
        </w:rPr>
        <w:t xml:space="preserve">22 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Воскрес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аратовской области на 2023 го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ч. 1 ст. 15, п. 2 ч. 10 ст. 35 Федерального закона от 06.10.2003 года № 131-ФЗ «Об общих принципах организации местного самоуправления в Российской Федерации», ст. 19, 56 Устава Воскресен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Р Е Ш И Л О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ее муниципального района)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13 96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13 96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муниципального района на 2024 год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2025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района на 2024 год в сумме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6 479,7 тыс. рублей и на 2025 год 290 226,9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района на 2024 год в сумме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6 479,7 тыс. рублей, в том числе условно утвержденные расходы в сумме 3 186,4 тыс. рублей и на 2025 год 290 226,9 тыс. рублей, в том числе условно утвержденные расходы в сумме 6 561,2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на 2024 год в сумме 0,0 тыс. рублей, дефицит бюджета на 2025 год в сумме 0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Доходы районного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муниципального района, в том числе безвозмездных поступлений, на 2023 год и на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бюджета </w:t>
      </w:r>
      <w:r>
        <w:rPr>
          <w:b/>
          <w:i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Oaenoaieoiaioa"/>
        <w:rPr>
          <w:szCs w:val="28"/>
        </w:rPr>
      </w:pPr>
      <w:r>
        <w:rPr>
          <w:szCs w:val="28"/>
        </w:rPr>
        <w:t xml:space="preserve">Администрация Воскресенского муниципального района Саратовской области; </w:t>
      </w:r>
    </w:p>
    <w:p>
      <w:pPr>
        <w:pStyle w:val="Oaenoaieoiaioa"/>
        <w:rPr>
          <w:szCs w:val="28"/>
        </w:rPr>
      </w:pPr>
      <w:r>
        <w:rPr>
          <w:szCs w:val="28"/>
        </w:rPr>
        <w:t>Финансовое управление администрации Воскресенского муниципального района Саратовской области;</w:t>
      </w:r>
    </w:p>
    <w:p>
      <w:pPr>
        <w:pStyle w:val="Oaenoaieoiaioa"/>
        <w:rPr>
          <w:szCs w:val="28"/>
        </w:rPr>
      </w:pPr>
      <w:r>
        <w:rPr>
          <w:szCs w:val="28"/>
        </w:rPr>
        <w:t>Управление образования администрации Воскресенского муниципального района Саратовской области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4. Нормативы распределения доходов между бюджетом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района и бюджетами муниципальных образований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района Саратовской области 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textAlignment w:val="baseline"/>
        <w:rPr/>
      </w:pPr>
      <w:r>
        <w:rPr>
          <w:szCs w:val="28"/>
        </w:rPr>
        <w:t>Утвердить нормативы распределения доходов между бюджетом муниципального района и бюджетами муниципальных образований Воскресенского района Саратовской области на 2023 год и на плановый период 2024 и 2025 годов</w:t>
      </w:r>
      <w:r>
        <w:rPr>
          <w:b/>
          <w:i/>
          <w:szCs w:val="28"/>
        </w:rPr>
        <w:t xml:space="preserve"> </w:t>
      </w:r>
      <w:r>
        <w:rPr>
          <w:szCs w:val="28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Бюджетные ассигнования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в сумме 3 51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в сумме 3 60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в сумме 3 708,3 тыс. рублей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объем бюджетных ассигнований муниципального дорожного фонда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в сумме 15 196,6 тыс. рублей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в сумме 15 365,7 тыс. рублей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в сумме 15 6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ведомственную структуру расходов бюджета муниципального района на 2023 год и на плановый период 2024 и 2025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спределение бюджетных ассигнований по разделам и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период 2024 и 2025 годов согласно приложению 4 к настоящему Решению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период 2024 и 2025 годов согласно приложению 5 к настоящему Решению;</w:t>
      </w:r>
    </w:p>
    <w:p>
      <w:pPr>
        <w:pStyle w:val="Normal"/>
        <w:jc w:val="both"/>
        <w:textAlignment w:val="auto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- производителям товаров, работ, услуг предоставляются в соответствии со сводной бюджетной росписью бюджета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7 статьи 5 Федерального закона «О федераль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ежбюджетные трансферты, предоставляемы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 бюджета </w:t>
      </w:r>
      <w:r>
        <w:rPr>
          <w:b/>
          <w:bCs/>
          <w:i/>
          <w:i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е ассигнования на предоставление межбюджетных трансфертов, предоставляемых из бюджета муниципального района бюджетам муниципальных образований (поселений) на 2023 год и на плановый период 2024 и 2025 годов в виде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(поселений) за счет средств районного фонда финансовой поддержки с распределением согласно приложению 6 к настоящему Реш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дотации на выравнивание бюджетной обеспеченности муниципальных образований (поселений), предоставляемой за счет субвенции бюджетам муниципальных районов области на исполнение государственных полномочий по расчету и предоставлению дотаций поселениям с распределением согласно приложению 7 к настоящему Решению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Установить критерий выравнивания расчетной бюджетной обеспеченности муниципальных образований (поселений) Воскресенск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размере 1,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1,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1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Heading4"/>
        <w:ind w:hanging="0"/>
        <w:jc w:val="center"/>
        <w:rPr>
          <w:sz w:val="28"/>
        </w:rPr>
      </w:pPr>
      <w:r>
        <w:rPr>
          <w:sz w:val="28"/>
        </w:rPr>
        <w:t xml:space="preserve">Статья 7. Источники финансирования дефицита бюджета муниципального района, муниципальные внутренние заимствования и муниципальные гарантии </w:t>
      </w:r>
    </w:p>
    <w:p>
      <w:pPr>
        <w:pStyle w:val="Heading4"/>
        <w:ind w:hanging="0"/>
        <w:jc w:val="center"/>
        <w:rPr>
          <w:sz w:val="28"/>
        </w:rPr>
      </w:pPr>
      <w:r>
        <w:rPr>
          <w:sz w:val="28"/>
        </w:rPr>
        <w:t>муниципального района, муниципальный внутренни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Утвердить источники финансирования дефицита бюджета муниципального района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bCs/>
          <w:iCs/>
          <w:sz w:val="28"/>
          <w:szCs w:val="28"/>
        </w:rPr>
        <w:t>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 Утвердить    программу муниципальных внутренних заимствований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i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Установить </w:t>
      </w:r>
      <w:r>
        <w:rPr>
          <w:sz w:val="28"/>
          <w:szCs w:val="28"/>
        </w:rPr>
        <w:t>предельный объем муниципального внутреннего дол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66 62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8 32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0 257,8 тыс. рубл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4. Установить </w:t>
      </w:r>
      <w:r>
        <w:rPr>
          <w:sz w:val="28"/>
          <w:szCs w:val="28"/>
        </w:rPr>
        <w:t>верхний предел муниципального внутреннего долг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размере 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размере 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атья 8. Особенности исполнения бюджета </w:t>
      </w:r>
      <w:r>
        <w:rPr>
          <w:b/>
          <w:bCs/>
          <w:i/>
          <w:iCs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оскресенского муниципального района Саратовской области обеспечивает направление в 2023 году остатков средств бюджета муниципального района в объёме до 2 500,0 тыс. рублей, находящихся по состоянию на 1 января 2023 года на едином счете бюджета Воскресенского муниципального района Саратовской области, за исключением целевых средств, полученных из бюджетов других уровней, на покрытие временных кассовых разр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 в объеме остатков субсидий, предоставленных в 2022 году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Воскресенского муниципального района Саратовской области порядке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резервного фонда Администрации Воскресенского муниципального района Саратовской области на 2023 год в сумме 100,0 тыс. рублей, 2024 год в сумме 100,0 тыс. рублей и 2025 год в сумме 100,0 тыс.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уменьшение бюджетных ассигнований, предусмотренных главным распорядителям средств бюджета муниципального района на предоставление межбюджетных трансфертов бюджетам муниципальных образований муниципального района (за исключением субвенций) на основании уведомлений органов муниципального финансового контроля района о применении бюджетных мер принужд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Зачисление части прибыли муниципальных унитарных предприятий, остающейся после уплаты налогов и иных обязательных платежей в бюджет райо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бюджет муниципального района в 2023 году и плановый период 2024 и 2025 годов зачисляется 30,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установления отдельных расходных обязательств район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ежемесячных пенсий за выслугу лет выборных должностных лиц местного самоуправления района, осуществляющих свои полномочия на постоянной основе и лицам, замещавшим должности муниципальной службы в органах местного самоуправления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</w:t>
        <w:tab/>
        <w:tab/>
        <w:tab/>
        <w:tab/>
        <w:tab/>
        <w:t xml:space="preserve">               И.В. Я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92"/>
        <w:gridCol w:w="1327"/>
        <w:gridCol w:w="683"/>
        <w:gridCol w:w="1242"/>
        <w:gridCol w:w="1276"/>
        <w:gridCol w:w="1276"/>
      </w:tblGrid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257,8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0,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4,9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3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13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7,1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969,1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6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966,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66,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82,5</w:t>
            </w:r>
          </w:p>
        </w:tc>
      </w:tr>
      <w:tr>
        <w:trPr>
          <w:trHeight w:val="13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7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7</w:t>
            </w:r>
          </w:p>
        </w:tc>
      </w:tr>
      <w:tr>
        <w:trPr>
          <w:trHeight w:val="13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м районам области на реализацию мероприятий по благоустройству сельских территор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</w:tr>
      <w:tr>
        <w:trPr>
          <w:trHeight w:val="14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179,5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3,0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</w:t>
            </w:r>
          </w:p>
        </w:tc>
      </w:tr>
      <w:tr>
        <w:trPr>
          <w:trHeight w:val="16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22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14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25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13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8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8</w:t>
            </w:r>
          </w:p>
        </w:tc>
      </w:tr>
      <w:tr>
        <w:trPr>
          <w:trHeight w:val="14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8</w:t>
            </w:r>
          </w:p>
        </w:tc>
      </w:tr>
      <w:tr>
        <w:trPr>
          <w:trHeight w:val="14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8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5,2</w:t>
            </w:r>
          </w:p>
        </w:tc>
      </w:tr>
      <w:tr>
        <w:trPr>
          <w:trHeight w:val="16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роведению Всероссийской переписи населения 2020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0,9</w:t>
            </w:r>
          </w:p>
        </w:tc>
      </w:tr>
      <w:tr>
        <w:trPr>
          <w:trHeight w:val="12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8</w:t>
            </w:r>
          </w:p>
        </w:tc>
      </w:tr>
      <w:tr>
        <w:trPr>
          <w:trHeight w:val="11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2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4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 благоустройство территорий общеобразовательных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, на оснащение и укрепление материально - технической базы образовательных организаций (за счет средств дотаций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49999 05 0054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226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53"/>
        <w:gridCol w:w="1032"/>
        <w:gridCol w:w="1032"/>
        <w:gridCol w:w="886"/>
        <w:gridCol w:w="885"/>
        <w:gridCol w:w="821"/>
        <w:gridCol w:w="53"/>
        <w:gridCol w:w="1026"/>
        <w:gridCol w:w="1193"/>
      </w:tblGrid>
      <w:tr>
        <w:trPr>
          <w:trHeight w:val="1219" w:hRule="atLeast"/>
        </w:trPr>
        <w:tc>
          <w:tcPr>
            <w:tcW w:w="95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 между бюджетом Воскресенского муниципального района Саратовской области и бюджетами муниципальных образований района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процентах)</w:t>
            </w:r>
          </w:p>
        </w:tc>
      </w:tr>
      <w:tr>
        <w:trPr>
          <w:trHeight w:val="274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ы муниципальных образований (поселений) района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5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 15030 10 0000 150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бразова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87"/>
        <w:gridCol w:w="369"/>
        <w:gridCol w:w="352"/>
        <w:gridCol w:w="336"/>
        <w:gridCol w:w="323"/>
        <w:gridCol w:w="312"/>
        <w:gridCol w:w="303"/>
        <w:gridCol w:w="56"/>
        <w:gridCol w:w="613"/>
        <w:gridCol w:w="586"/>
        <w:gridCol w:w="548"/>
        <w:gridCol w:w="1088"/>
        <w:gridCol w:w="567"/>
        <w:gridCol w:w="1134"/>
        <w:gridCol w:w="1134"/>
        <w:gridCol w:w="1134"/>
        <w:gridCol w:w="96"/>
      </w:tblGrid>
      <w:tr>
        <w:trPr>
          <w:trHeight w:val="255" w:hRule="atLeast"/>
        </w:trPr>
        <w:tc>
          <w:tcPr>
            <w:tcW w:w="9651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 Воскресенского муниципального района Саратовской области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36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3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8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3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63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82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2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2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665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72"/>
        <w:gridCol w:w="567"/>
        <w:gridCol w:w="1134"/>
        <w:gridCol w:w="709"/>
        <w:gridCol w:w="1275"/>
        <w:gridCol w:w="1276"/>
        <w:gridCol w:w="1271"/>
      </w:tblGrid>
      <w:tr>
        <w:trPr>
          <w:trHeight w:val="1185" w:hRule="atLeast"/>
        </w:trPr>
        <w:tc>
          <w:tcPr>
            <w:tcW w:w="9793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бюджета Воскресенского муниципального района Саратовской области на 2023 год и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7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9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47,5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1</w:t>
            </w:r>
          </w:p>
        </w:tc>
      </w:tr>
      <w:tr>
        <w:trPr>
          <w:trHeight w:val="8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482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8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9,7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1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1,3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9,1</w:t>
            </w:r>
          </w:p>
        </w:tc>
      </w:tr>
      <w:tr>
        <w:trPr>
          <w:trHeight w:val="7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3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5</w:t>
            </w:r>
          </w:p>
        </w:tc>
      </w:tr>
      <w:tr>
        <w:trPr>
          <w:trHeight w:val="12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8,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10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2,9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41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107,2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3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8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12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5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63,3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71,3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2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2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2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23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5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5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82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2,1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6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6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8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8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7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15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12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3,5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29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66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tbl>
      <w:tblPr>
        <w:tblW w:w="9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59"/>
        <w:gridCol w:w="709"/>
        <w:gridCol w:w="1208"/>
        <w:gridCol w:w="1292"/>
        <w:gridCol w:w="1276"/>
      </w:tblGrid>
      <w:tr>
        <w:trPr>
          <w:trHeight w:val="1050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Воскресенского муниципального района Саратовской области на 2023 год и на плановый период 2024 и 2054 годов по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рка тахограф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оверка тахограф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65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288,8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5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6,1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8,9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6,3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3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50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2,7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6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4,1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6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33,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8,1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9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4,5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5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8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7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,5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5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2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12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95,6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95,6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8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2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7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9,1</w:t>
            </w:r>
          </w:p>
        </w:tc>
      </w:tr>
      <w:tr>
        <w:trPr>
          <w:trHeight w:val="7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1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10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6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3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</w:tr>
      <w:tr>
        <w:trPr>
          <w:trHeight w:val="7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7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23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4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2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6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3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3,8</w:t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8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5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1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1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3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6,3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9,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9,9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44,9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44,9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2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2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2,8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4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5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4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4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96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66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Распределени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дотации на выравнивание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ной обеспеченности муниципальных образований (поселений)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счет средств районного фонда финансовой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3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тыс. рублей)    </w:t>
      </w:r>
    </w:p>
    <w:p>
      <w:pPr>
        <w:pStyle w:val="Heading2"/>
        <w:jc w:val="right"/>
        <w:rPr/>
      </w:pPr>
      <w:r>
        <w:rPr/>
        <w:t xml:space="preserve">                                                        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8"/>
        <w:gridCol w:w="1418"/>
      </w:tblGrid>
      <w:tr>
        <w:trPr>
          <w:trHeight w:val="6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0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пределение дотации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ыравнивание бюджетной обеспеченности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ых образований (поселений), предоставляемой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счет субвенции бюджетам муниципальных районов области</w:t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на исполнение государственных полномочий по расчету</w:t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и предоставлению дотаций поселениям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480" w:firstLine="720"/>
        <w:rPr/>
      </w:pPr>
      <w:r>
        <w:rPr/>
        <w:t xml:space="preserve">                </w:t>
      </w:r>
      <w:r>
        <w:rPr/>
        <w:t>(тыс. руб.)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41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2   от 20.12.2022 года </w:t>
      </w:r>
      <w:r>
        <w:rPr/>
        <w:t>т</w:t>
      </w:r>
    </w:p>
    <w:tbl>
      <w:tblPr>
        <w:tblW w:w="93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791"/>
        <w:gridCol w:w="1020"/>
        <w:gridCol w:w="980"/>
        <w:gridCol w:w="980"/>
      </w:tblGrid>
      <w:tr>
        <w:trPr>
          <w:trHeight w:val="1171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  <w:tr>
        <w:trPr>
          <w:trHeight w:val="55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 к решению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20.12.2022 года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внутренних заимствован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а 2023 год и на плановый период 2024 и 2025 годов</w:t>
      </w:r>
    </w:p>
    <w:p>
      <w:pPr>
        <w:pStyle w:val="TextBodyIndent"/>
        <w:ind w:left="6372" w:firstLine="708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Indent"/>
        <w:ind w:left="6372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(тыс. рублей)</w:t>
      </w:r>
    </w:p>
    <w:p>
      <w:pPr>
        <w:pStyle w:val="TextBodyIndent"/>
        <w:ind w:left="6372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832"/>
        <w:gridCol w:w="993"/>
        <w:gridCol w:w="851"/>
        <w:gridCol w:w="850"/>
        <w:gridCol w:w="992"/>
        <w:gridCol w:w="851"/>
        <w:gridCol w:w="992"/>
      </w:tblGrid>
      <w:tr>
        <w:trPr>
          <w:trHeight w:val="19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ind w:left="73" w:hanging="7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Indent"/>
        <w:ind w:left="6372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i/>
      <w:sz w:val="26"/>
      <w:szCs w:val="28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6:00Z</dcterms:created>
  <dc:creator>МФ</dc:creator>
  <dc:description/>
  <cp:keywords/>
  <dc:language>en-US</dc:language>
  <cp:lastModifiedBy>TarutinaOG</cp:lastModifiedBy>
  <cp:lastPrinted>2022-12-19T10:48:00Z</cp:lastPrinted>
  <dcterms:modified xsi:type="dcterms:W3CDTF">2022-12-21T05:41:00Z</dcterms:modified>
  <cp:revision>14</cp:revision>
  <dc:subject/>
  <dc:title>С О Б Р А Н И Е</dc:title>
</cp:coreProperties>
</file>